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ode.Print for Visual Basic 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ode.Print for Visual Bas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 may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ode.Print for Visual Basic, Cala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c.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de.Print for Visual Basic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list of all files that are part of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the Code.Print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package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the Code.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Visual Basic package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Caladoni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.  This version was released in Jun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Code.Print for Visual Basic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Code.Print for Visual Basic pack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the written permission of Caladonia System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Print for Visual Basic package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Print for Visual Basic package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donia Systems. If the version you have is over twelve (12) month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un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Caladonia Systems Inc., P.O. Box 1954 Tac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98401-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ladonia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Code.Pr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.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Print for Visual Basic package.  Thank you for your time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